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3.202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0-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внесении изменений в решение Северо-Енисейского районного Совета депутатов «О бюджете Северо-Енисейского района на 2021 год и плановый период 2022 - 2023 годов» 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14.12.2020 года № 55-5 «О бюджете Северо-Енисейского района на 2021 год и плановый период 2022 - 2023 годов» (в редакции решения от 23.12.2020 № 70-5, от 05.03.2021 № 100-6),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1) цифры «2 548 673,6» заменить цифрами «2 548 828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2) цифры «3 081 307,2» заменить цифрами «3 086 281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3) цифры «532 633,6» заменить цифрами «537 453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4) цифры «532 633,6» заменить цифрами «537 453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в абзаце первом цифры «456 654,7» заменить цифрами «456 809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в подпункте 1) цифры «378 323,6» заменить цифрами «378 478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3) в пункте 1 статьи 15 решения цифры «79 433,8» заменить цифрами «73 575,2»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4) в пункте 1 статьи 16 решения цифры «1 224 571,9» заменить цифрами «1 228 872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5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 xml:space="preserve">в пункте 2 цифры «97 197,9» заменить цифрами «89 491,3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6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в абзаце первом цифры «13 628,5» заменить цифрами «13 477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1) цифры «13 628,5» заменить цифрами «13 477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7) в статье 2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ункт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ополнить пунктом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«6.1 Установить, что за счет средств бюджета Северо-Енисейского района в связи с осуществлением органами местного самоуправления Северо-Енисейского района полномочий по организации в границах населенных пунктов Северо-Енисейского района водоснабжения населения,  предоставляется субсидия на возмещение фактически понесенных затрат по организации водоснабжения населения в части выполнения работ по демонтажу емкости объемом 25 куб.м. и монтажу емкости 20 куб.м. в нежилом здании водозаборной скважины</w:t>
      </w:r>
      <w:r>
        <w:rPr>
          <w:bCs/>
          <w:sz w:val="27"/>
          <w:szCs w:val="27"/>
        </w:rPr>
        <w:t xml:space="preserve"> на основании решения Северо-Енисейского районного Совета депутатов </w:t>
      </w:r>
      <w:r>
        <w:rPr>
          <w:sz w:val="27"/>
          <w:szCs w:val="27"/>
        </w:rPr>
        <w:t xml:space="preserve">от 23 марта 2021 года №    «О субсидии на возмещение фактически понесенных затрат, связанных с организацией в границах района водоснабжения населения в части выполнения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муниципальной программой «Реформирование и модернизация жилищно-коммунального хозяйства и повышение энергетической эффективности», утвержденной постановлением администрации Северо-Енисейского района от 21 октября 2013 года № 515-п в 2021 году в сумме 873,8 тыс. рублей, в 2022 году в сумме 0,0 тыс. рублей, в 2023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8) в статье 25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 xml:space="preserve">в пункте 1 цифры «93 318,3» заменить цифрами «92 956,7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2 цифры «59 811,8» заменить цифрами «59 450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 xml:space="preserve">9) в пункте 1 статьи 28 цифры «7 007,3» заменить цифрами «7 607,3»;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0) в пункте 1 статьи 30 решения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в абзаце первом цифры «1 314,3» заменить цифрами «1 384,5»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абзаце первом подпункта 1) цифры «302,1» заменить цифрами «372,3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11) </w:t>
      </w:r>
      <w:r>
        <w:rPr>
          <w:sz w:val="27"/>
          <w:szCs w:val="27"/>
        </w:rPr>
        <w:t>приложения 1, 4, 5, 6, 7, 8, 11, 12, 14, 15, 16, 17 к решению изложить в новой редакции согласно приложениям 1, 2, 3, 4, 5, 6, 7, 8, 9, 10, 11, 12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2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7"/>
          <w:szCs w:val="27"/>
        </w:rPr>
        <w:t>Настоящее решение вступает в силу в</w:t>
      </w:r>
      <w:r>
        <w:rPr>
          <w:sz w:val="27"/>
          <w:szCs w:val="27"/>
        </w:rPr>
        <w:t xml:space="preserve"> день, следующий за днем его официального опубликования </w:t>
      </w:r>
      <w:r>
        <w:rPr>
          <w:color w:val="000000"/>
          <w:sz w:val="27"/>
          <w:szCs w:val="27"/>
        </w:rPr>
        <w:t>в газете «Северо-Енисейский Вестник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«23» марта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59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ременно исполняющий полномочия Главы Северо-Енисейского района, первый заместитель главы района </w:t>
            </w:r>
          </w:p>
          <w:p>
            <w:pPr>
              <w:pStyle w:val="Normal"/>
              <w:ind w:left="59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«23» марта 2021 г.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4 декабря 2020 года № 55-5 «О бюджете Северо-Енисейского района на 2021 год и плановый период 2022-2023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1 год и плановый период 2022-2023 годов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доходы бюджета  района </w:t>
      </w:r>
      <w:r>
        <w:rPr>
          <w:szCs w:val="28"/>
        </w:rPr>
        <w:t xml:space="preserve">увеличиваются в 2021 году  на 154,6 тыс. рублей и составят 2 548 828,2 тыс. рублей, в 2022 году 2 540 064,8 тыс. рублей, в 2023 году 2 568 022,8 тыс. рубле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96" w:leader="none"/>
        </w:tabs>
        <w:spacing w:before="120" w:after="0"/>
        <w:ind w:left="709" w:hanging="567"/>
        <w:rPr>
          <w:szCs w:val="28"/>
        </w:rPr>
      </w:pPr>
      <w:r>
        <w:rPr>
          <w:b/>
          <w:szCs w:val="28"/>
        </w:rPr>
        <w:t xml:space="preserve">расходы бюджета района </w:t>
      </w:r>
      <w:r>
        <w:rPr>
          <w:szCs w:val="28"/>
        </w:rPr>
        <w:t>увеличиваются в 2021 году на  4 974,1  тыс. рублей и составят 3 086 281,3  тыс. рублей,  в 2022, 2023 году расходы остаются без изменений и составляют 2 540 064,8 тыс. рублей, 2 568 022,8 тыс. рублей соответственн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дефицит бюджета района </w:t>
      </w:r>
      <w:r>
        <w:rPr>
          <w:szCs w:val="28"/>
        </w:rPr>
        <w:t>увеличивается в 2021 году на 4 819,5 тыс. рублей и составит 537 453,1 тыс. рублей. В 2022 и 2023 годах без изменений составляет 0,0 тыс. рублей (расходы равны доходам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словно утверждаемых расходов (не распределённых в плановом периоде) составляет в 2022 году 15,5 %, в 2023 году – 26,8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1 год и плановый период 2022-2023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доход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в 2021 году увеличены на сумму 154,6 тыс. рублей, из них: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налоговым и неналоговым доходам в плановые назначения изменения не вносились;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безвозмездным поступлениям от других бюджетов бюджетной системы Российской Федерации на основании уведомления об изменении бюджетных ассигнований, поступившего  из  Министерства финансов Красноярского края внесены уточнения в плановые назначения на увеличение в 2021 году в сумме 154,6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 на сумму 154,6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увеличены на 2021 год  на сумму 4 974,1тыс. рублей, в 2022, 2023 году расходы остаются без изменений и составляют 2 540 064,8 тыс. рублей, 2 568 022,8 тыс. рублей соответствен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Увеличены бюджетные ассигнования за счет средств бюджета Красноярского края в целом на 2021 год на сумму 154,6 тыс. рублей, а именн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я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за счет собственных средств бюджета Северо-Енисейского района в целом на 2021 год на сумму  4 819,5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рамках следующих муниципальных программ и непрограммных расх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в целом бюджетные ассигнования на 2021 год увеличены на сумму 204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о мероприят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обеспечения образовательных организаций материально-технической базой для внедрения цифровой образовательной средына сумму 151,5 тыс. рублей в связи с уменьшением ассигнований изфедерального бюджета на обеспечения образовательных организациях материально-технической базой для внедрения цифровой образовательной среды на 2021 год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 356,0 тыс. руб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апитальный ремонт здания школьных мастерских муниципального бюджетного общеобразовательного учреждения «Новокаламинская средняя школа № 6», ул. Дражников, 14, п. Новая Калами на сумму 292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кровли здания Управления образования администрации Северо-Енисейского района, ул. Ленина, 50, гп Северо-Енисейский на сумму 63,6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в связи со вступлением в силу приказа министерства строительства и жилищно-коммунального хозяйства Российской Федерации от 23.12.2019 г. № 841/пр «Об утверждении порядка определения начальной (максимальной)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при расчете начальной (максимальной) цены контрактов на выполнение работ по капитальному ремонту и сносу объектов необходимостью применения прогнозных индексов инфляции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в целомбюджетные ассигнования на 2021 год не измен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о мероприятие «Субсидия на возмещение фактически понесенных затрат, связанных с организацией в границах района водоснабжения населения в части выполнения общестроительных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 на сумму 873,8 тыс. рублей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Выделены бюджетные ассигнования на субсидию на возмещение фактически понесенных затрат, связанных с организацией в границах района водоснабжения населения в части выполнения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 на сумму 873,8 тыс. рубле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в целом бюджетныеассигнования на 2021 год увеличены на сумму237,9тыс. рубле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сумму 81,2 тыс. рублей: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проведение районной акции «Североенисейцы-Защитникам Отечества» в рамках празднования Дня Победыв связи с пересмотром плана мероприятий на сумму 81,2 тыс. рубле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319,1 тыс. рублей:</w:t>
        <w:tab/>
        <w:t>на капитальный ремонт здания СДК поселка Вангаш муниципального бюджетного учреждения «Централизованная клубная система Северо-Енисейского района» ул. Центральная, 21, п. Вангаш на сумму 79,3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здания РДК «Металлург» муниципального бюджетного учреждения «Централизованная клубная система Северо-Енисейского района» по ул. Ленина, 9, гп Северо-Енисейский на сумму 158,6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мерам пожарной безопасности сотрудников МБУ «Централизованная клубная система Северо-Енисейского района» на сумму 35,2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специальной оценки условий труда для реализации обязанности работодателя по обеспечению безопасности работников в процессе их трудовой деятельности и прав работников на рабочие места МБУ «Централизованная клубная система Северо-Енисейского района» на сумму 46,0 тыс. рубле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физической культуры, спорта и молодежной политики» </w:t>
      </w:r>
      <w:r>
        <w:rPr>
          <w:sz w:val="28"/>
          <w:szCs w:val="28"/>
        </w:rPr>
        <w:t>в целом увеличены бюджетные ассигнования на сумму 814,9тыс. рубле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основания для монтажа спортивно-технологического оборудования для создания малой спортивной площадки на сумму 814,9</w:t>
      </w:r>
      <w:bookmarkStart w:id="0" w:name="_GoBack"/>
      <w:bookmarkEnd w:id="0"/>
      <w:r>
        <w:rPr>
          <w:sz w:val="28"/>
          <w:szCs w:val="28"/>
        </w:rPr>
        <w:t xml:space="preserve"> тыс. рубле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</w:t>
      </w:r>
      <w:r>
        <w:rPr>
          <w:sz w:val="28"/>
          <w:szCs w:val="28"/>
        </w:rPr>
        <w:t>в целом уменьшены бюджетные ассигнования на сумму 361,6 тыс. рубле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 xml:space="preserve">В связи </w:t>
      </w:r>
      <w:r>
        <w:rPr>
          <w:sz w:val="26"/>
          <w:szCs w:val="26"/>
        </w:rPr>
        <w:t>с необходимостью применения в 2021 году актуальных строительных индексов 3 квартала 2020 года, в январе 2021 года была выполнена корректировка сметной стоимости ремонтных работ улично-дорожной сети населенных пунктов района, которые будут выполнены в течение 2021 года. Учитывая, что по результатам выполненной корректировки сметная стоимость выполнения указанных работ изменилась: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ы бюджетные ассигнования на сумму 1 577,6 тыс. рублей: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ликвидации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ов автомобильных заездов к жилым домам, гп Северо-Енисейскийна сумму 93,8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ликвидации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Фабричная, 7, гп Северо-Енисейский на сумму 21,6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ликвидации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Школьная, 1, 1А, 1Б, п. Тея на сумму 122,5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ликвидации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Лесная, 2Б, п. Тея на сумму 135,9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ликвидации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Новая, п. Тея на сумму 689,9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ликвидации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Дражников, 3, п. Новая Калами на сумму 11,3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ликвидации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Юбилейная,4А - ул. Юбилейная, 6А, п. Новая Калами на сумму 5,7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восстановлению профиля щебеночных, гравийных и грунтовых улучшенных дорог с добавлением щебеночных или гравийных материалов, объездной автомобильной дороги ул. Энтузиастов, ул. 60 лет ВЛКСМ, п. Тея на сумму 9,3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восстановлению профиля щебеночных, гравийных и грунтовых улучшенных дорог с добавлением щебеночных или гравийных материалов, объездной автомобильной дороги ул. 60 лет ВЛКСМ, ул. Геологическая, п. Тея на сумму 31,1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восстановлению профиля щебеночных, гравийных и грунтовых улучшенных дорог с добавлением щебеночных или гравийных материалов, переулок ул. Нагорная - ул. Шоссейная, п. Тея на сумму 52,7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восстановлению профиля щебеночных, гравийных и грунтовых улучшенных дорог с добавлением щебеночных или гравийных материалов, ул. Северная, 22, п. Теяна сумму 12,9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восстановлению профиля щебеночных, гравийных и грунтовых улучшенных дорог с добавлением щебеночных или гравийных материалов, ул. Станционная, 39, п. Тея на сумму 11,6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восстановлению профиля щебеночных, гравийных и грунтовых улучшенных дорог с добавлением щебеночных или гравийных материалов, ул. Дражников, 2, 4, п. Новая Калами на сумму 42,7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восстановлению профиля щебеночных, гравийных и грунтовых улучшенных дорог с добавлением щебеночных или гравийных материалов, ул. Дражников, 19, 21, 23, 25, п. Новая Калами на сумму 81,3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восстановлению профиля щебеночных, гравийных и грунтовых улучшенных дорог с добавлением щебеночных или гравийных материалов, ул. Дражников, 24, п. Новая Калами на сумму 34,5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восстановлению профиля щебеночных, гравийных и грунтовых улучшенных дорог с добавлением щебеночных или гравийных материалов, ул. Нагорная, п. Новая Калами на сумму 40,1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восстановлению профиля щебеночных, гравийных и грунтовых улучшенных дорог с добавлением щебеночных или гравийных материалов, пер. Тарасовский, п. Тея на сумму 146,0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по содержанию муниципального имущества - ямочный ремонт дорожного покрытия автомобильной дороги, ул. Дражников, 11, п. Новая Калами на сумму 34,7тыс. рубле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Увеличены бюджетные ассигнования на сумму 1 216,0 тыс. рублей: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содержание муниципального имущества - ямочный ремонт дорожного покрытия автомобильных дорог, ул. Капитана Тибекина, ул. 40 лет Победы, ул. Карла Маркса, ул. Донского, ул. Октябрьская, гп Северо-Енисейский на сумму 19,4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содержание муниципального имущества - восстановление дорожного покрытия автомобильных дорог улично-дорожной сети, гп Северо-Енисейский на сумму 5,0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ликвидацию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Гоголя до здания КГБУЗ «Северо-Енисейская районная больница», гп Северо-Енисейскийна сумму 48,1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ликвидацию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автомобильного заезда к зданию ул. Карла Маркса, 51 и поворота на ул. Донского, гп Северо-Енисейский на сумму 103,1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ликвидацию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Набережная от ЦПК № 1 до ул. Механическая, гп Северо-Енисейский на сумму 53,7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ликвидацию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Пушкина, 5 до примыкания с ул. Фрунзе, гп Северо-Енисейский на сумму 106,6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ликвидацию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Советская, ул. Пушкина, гп Северо-Енисейский на сумму 80,5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ликвидацию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Портовая до ул. Гастелло, гп Северо-Енисейский на сумму 26,7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ликвидацию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Портовая до ул. Белинского, гп Северо-Енисейский на сумму 11,5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ликвидацию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Нагорная, п. Новая Калами на сумму 319,0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содержание муниципального имущества - устройство водопропускной трубы ул. Дражников, 6, п. Новая Калами 2,0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на восстановление профиля щебеночных, гравийных и грунтовых улучшенных дорог с добавлением щебеночных или гравийных материалов, ул. Заречная, п. Брянка на сумму 440,4 тыс. рубле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здание условий для обеспечения доступным и комфортным жильем граждан Северо-Енисейского района» </w:t>
      </w:r>
      <w:r>
        <w:rPr>
          <w:sz w:val="28"/>
          <w:szCs w:val="28"/>
        </w:rPr>
        <w:t>в целом уменьшены бюджетные ассигнования на 2021 год на сумму  6 452,5 тыс. рублей.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8"/>
          <w:szCs w:val="28"/>
        </w:rPr>
        <w:t>Уменьшены бюджетные ассигнования на сумму 7 428,4 тыс. рублей  в связи с исключением мероприятий,</w:t>
      </w:r>
      <w:r>
        <w:rPr>
          <w:sz w:val="26"/>
          <w:szCs w:val="26"/>
        </w:rPr>
        <w:t xml:space="preserve"> а именно: 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6"/>
          <w:szCs w:val="26"/>
        </w:rPr>
        <w:t>4 квартирного дома, ул. Геологическая, 15, кв.1, 3, п. Тея на сумму 3 566,6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 квартирного дома, микрорайон Молодежный, 8, п. Вангаш на сумму 3 861,8 тыс. рубле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975,9 тыс. рублей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 связи со вступлением в силу приказа министерства строительства и жилищно-коммунального хозяйства Российской Федерации от 23.12.2019 г. № 841/пр «Об утверждении порядка определения начальной (максимальной)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с 2020 года при расчете начальной (максимальной) цены контрактов на выполнение работ по капитальному ремонту и сносу объектов необходимо применять прогнозные индексы инфляциина учет инфляционных процессов на капитальный ремонт следующих объектов: 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>
          <w:sz w:val="26"/>
          <w:szCs w:val="26"/>
        </w:rPr>
        <w:t>4 квартирного дома, ул. Дражников, 3, кв.1, 3, 4, п. Новая Калами на сумму 106,9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 квартирного дома, ул. Автомобильная, 3, кв.1, 2, гп Северо-Енисейский на сумму 74,3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квартирного дома, ул. Нагорная, 8, кв.1, гп Северо-Енисейский на сумму 99,6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квартирного дома, ул. Автомобильная, 6, кв.2, гп Северо-Енисейский на сумму 48,4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 квартирного дома, ул. Карла Маркса, 25, гп Северо-Енисейский на сумму 40,8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монт балконных плит в 30 квартирных домах, ул. Ленина, 21, 23, 25, гп Северо-Енисейский на сумму 55,8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монт балконной плиты в 60 квартирном доме, ул. Суворова, 6, гп Северо-Енисейский на сумму 15,3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квартирного дома, ул. 60 лет ВЛКСМ, 8, кв. 2, п. Тея на сумму 60,8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 квартирного дома, ул. Октябрьская, 40, п. Тея на сумму 134,8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квартирного дома, ул. Дражная, 11, кв. 1, п. Тея на сумму 68,1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квартирного дома, ул. Школьная, 19, п. Тея на сумму 113,4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квартирного дома, ул. Нагорная, 7, п. Брянка на сумму 50,0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квартирного дома, ул. Школьная, 23, кв. 2, п. Брянка на сумму 58,3 тыс. рублей;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квартирного дома, ул. Школьная, 32, кв. 2, п. Брянка на сумму 49,4 тыс. рублей.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действие развитию гражданского общества» </w:t>
      </w:r>
      <w:r>
        <w:rPr>
          <w:sz w:val="28"/>
          <w:szCs w:val="28"/>
        </w:rPr>
        <w:t>в целом увеличены бюджетные ассигнования на сумму 1 000,0 тыс. рубле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Увеличены бюджетные ассигнования на сумму 1 000,0 тыс. рублей на расходы </w:t>
      </w:r>
      <w:r>
        <w:rPr>
          <w:sz w:val="26"/>
          <w:szCs w:val="26"/>
        </w:rPr>
        <w:t>для создания и издания книги «Миссия выполнена», книга будет посвящена 25-летию Главы района И.М.Гайнутдинова в руководстве муниципалитетом, издание тиражом 1 000 экземпляров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в целом увеличены бюджетные ассигнования на сумму 8 706,1 тыс. рублей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бюджетные ассигнования на сумму 8 706,1 тыс. рублей: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Финансовое обеспечение распоряжения администрации Северо-Енисейского района от 17.03.2021 № 495-р «Об осуществлении муниципальным казенным учреждением «Служба заказчика-застройщика Северо-Енисейского района» закупки анализатора биохимического полуавтоматического» на сумму 275,0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бильного операционного стола с принадлежностями на сумму 7 348,7 тыс. рублей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6"/>
          <w:szCs w:val="26"/>
        </w:rPr>
        <w:t>приобретение грузопассажирского автомобиля на сумму 1 082,4 тыс. рублей, в целях ускорения доставки продуктов питания с базы в гп Северо-Енисейский до магазинов, находящихся в других населенных пунктах района (п. Тея, п. Новая Калами, п. Вангаш, п. Брянка), а также повышения темпов товарооборота, разгрузки объемов работы грузового автомобиля, работающего на доставке продуктов питания в гп Северо-Енисейски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на сумму 65,0 тыс. рублей, а именно: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мебели 15,0 тыс. рублей за счет уменьшения бюджетных ассигнований на приобретение материальных запасов;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оверки индивидуальных приборов учета на сумму 50,0 тыс. рублей, за счет приобретения и установки индивидуальных приборов учета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социальных отношений, рост благополучия и защищенности граждан в Северо-Енисейском районе» </w:t>
      </w:r>
      <w:r>
        <w:rPr>
          <w:sz w:val="28"/>
          <w:szCs w:val="28"/>
        </w:rPr>
        <w:t>в целом увеличены бюджетные ассигнования на сумму 600,0 тыс. рублей: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приобретенной путевки на санаторно-курортное лечение на сумму 300,0 тыс. рублей; 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проезда к месту санаторно-курортного лечения и обратно на сумму 300,0 тыс. рубле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рограммные расходы</w:t>
      </w:r>
      <w:r>
        <w:rPr>
          <w:sz w:val="28"/>
          <w:szCs w:val="28"/>
        </w:rPr>
        <w:t xml:space="preserve"> органов исполнительной власти увеличились на сумму 70,2 тыс. рублей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 xml:space="preserve">на дополнительное финансовое обеспечение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Законами Красноярского края от 21 декабря 2010 года № 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 в части оплаты отпускных за отработанный период по среднему размеру единице по основному месту работы, находящейся в отпуске по уходу за ребенком, не учтенный при планировании. 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  <w:szCs w:val="28"/>
        </w:rPr>
        <w:t xml:space="preserve">Объем источников внутреннего финансирования дефицита бюджета Северо-Енисейского района на 2021 год увеличился на сумму 4 819,5 тыс. рублей и составил 537 453,1 тыс. рублей, на 2022 и 2023 годы не изменился и составил 0,0 тыс. рублей.  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юджетному устройству, руководитель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 </w:t>
        <w:tab/>
        <w:tab/>
        <w:tab/>
        <w:tab/>
        <w:tab/>
        <w:t xml:space="preserve">    А.Э. Перепелица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2:00Z</dcterms:created>
  <dc:creator>rabota</dc:creator>
  <dc:description/>
  <dc:language>en-US</dc:language>
  <cp:lastModifiedBy>AKA</cp:lastModifiedBy>
  <cp:lastPrinted>2021-03-18T15:21:00Z</cp:lastPrinted>
  <dcterms:modified xsi:type="dcterms:W3CDTF">2021-03-22T07:42:00Z</dcterms:modified>
  <cp:revision>2</cp:revision>
  <dc:subject/>
  <dc:title/>
</cp:coreProperties>
</file>